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НИЗОВАЯ ВОЛЬНИЦА»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«СТЕНЬКА РАЗИН»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08, реж. Владимир Ромашков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усский игровой фильм «Понизовая вольниц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был снят лишь в 1908 году — через двенадцать лет после даты, которую в мире принято считать годом рождения ки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Отечественный зритель, тем не менее, появился одновременно с мировым: уже через несколько месяцев после первого публичного киносеанса братьев Люмьер во Франции в петербургском саду «Аквариум» прошел и первый публичный отечественный киносеан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бще, основы кинематографии в России были заложены европейцами. Годы с 1896-го по 1914-й принято считать «французским периодом» истории отечественного кино. Дело в том, что господствующее положение в киномире вплоть до начала Первой мировой войны занимала Франция, а Россия для французов была особенно привлекательна: огромная территория как потенциальный кинорынок — открытый и свободный; вековые культурные связи; повышенный интерес ко всему французскому. Но немалый след в российской кинематографии оставили также и выходцы из Германии — первые стационарные кинотеатры в Москве открывали немц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легкой руки Люмьеров, снявших на пленку коронационные торжества по случаю восшествия на престол Николая II и положивших таким образом начало жанру русской официальной кинодокументалистики (царская хроника), в Россию потянулись французские кинооператоры, а затем и кинопредприниматели. Фирмы «Пате» и «Гомон» прочно обосновались по всей территории страны, наладив в крупных российских городах продажу не только фильмов, но и киноаппаратов — как проекционных, так и съемочных: киноаппаратуру, кинопленку в страну, не имевшую развитой химической, механической, оптической промышленности, приходилось ввозить. У французов были магазины, лаборатории, склады фильмов, прокатные конторы. У них учились, начиная карьеру, наши будущие операторы, режиссеры и предпринимател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907 года в России снимались лишь неигровые кинофильмы, но и хроникой в основном «рулили» иностранцы. Что же касается репертуара игрового кино — прокатывали американские, французские, итальянские кинокартины. Снимать было доро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ясь кинопрокатом, французская фирма «Пате» вплоть до 1908 года полностью контролировала российские экраны, да и по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— аж до начала Первой мировой войны — держала ведущее положение в этом сегменте кинорынка, пресекая попытки ущемления своих интересов. С начинающими российскими конкурентами французы не церемонились — как пишет пресса того времени, Пате просто запрещал показ их фильм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непростых условиях в 1908 году появился первый русский игровой фильм Владимира Ромашкова и Василия Гончарова «Понизовая вольница» (или «Стенька Разин»). Будучи по большому счету примитивны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фильм, являвшийся экранизацией песни «Из-за острова на стрежень», снискал себе выдающийся общественный и коммерческий успех. По сути это были «живые картины», инсценированные специально для кинематографа театральными актерами — так сказать, историческая драма в исполнении труппы петербургского Народного дом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Действие фильма, как только и умели снимать в то время, развертывалось на общих и средних планах, съемочный аппарат фиксировал сцену с одной точки напротив середины сценической площадки. Сюжет был известен большинству зрителей и потому не нуждался в последовательном изложении на экране — в сущности, это была киноиллюстрация, и содержание экранизируемых сцен складывалось в единое целое уже потому, что зрители были в курсе событий. Впрочем, сюжет фильма не совсем совпадал с текстом песни, и кое-где зрительскую мысль направляли титры. Чтобы избежать сходства киноизображения с фотографией, актеров — ряженую массовку с клееными бородами — просили непрерывно двигаться, размахивать руками и вращать глазами. Проекц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сопровождалась специально сочиненной для нее музыкой. Интересно, что у картины была раскрашенная в технике вираж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копия. Ателье Дранко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продавало ее на 4 рубля дороже черно-бело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говоря, до «Понизовой вольницы» в нашем кинематографе делались попытки заснять игровые фильмы, однако они были лишь зафиксированными на пленку фрагментами театральных спектаклей. Значение же этой картины состояло в том, что в нем русский ранний кинематограф выступал не как множитель образов, созданных театром, а как самостоятельный истолкователь популярного народного сюжета. Кроме того, успех фильма побудил целую группу кинопредпринимателей взяться за съемку игровых фильмов в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Эта картина определила и главное направление тематического развития раннего русского ки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читают исследователи, мера участия В. Ромашкова в постановке фильма скорее всего была невелика. В 1908 году функции режиссера на съемочной площадке еще не были сколь-нибудь вразумительно выявлены и определены, и В. Гончаров, оставшийся недовольным по поводу реализации его «сценариуса», в сохранившемся документе-претензии Ромашкова даже не упоминает, целиком адресовав все свое негодование предпринимателю Александру Дранков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— именно он, по мнению Гончарова, «угробил «Разин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В итоге этот фильм оказался первым и последним опытом сотрудничества сценариста с А. Дранковым, однако режиссерами «Понизовой вольницы» справедливости ради принято считать всех троих — Гончарова, Дранкова и Ромашко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мысль создать фильм из русской жизни пришла в голову Дранкову после того, как на экраны вышел полухроникальный, полуэтнографический фильм на русскую тему «Донские казаки», снятый в 1908 году фирмой «Пате». Грандиозный коммерческий успех картины показал, что русский кинозритель хочет видеть фильмы, отражающие жизнь его родной страны. Предпринимательский «нюх» подсказал Дранкову, что пришла пора выпустить не документальный, а игровой фильм такого плана — фильм на национальном материале, соединяющий историю и фольклор, романтическую и героическую интон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дея постановки именно «Понизовой вольницы» принадлежала не Дранкову, а Гончарову. И тут будет любопытно отметить, что значение творческой фигуры сценариста осознали далеко не сразу. В среде кинематографистов тех из них, кто писал «сценариусы», прозвали «темачами» и шутили, что они пишут «на манжетах», намекая на то, что несколько строк с простой последовательностью действия вполне способны там уместиться. По сравнению с самой главной, незаменимой фигурой съемочного процесса — «киносъемщиком» — «темач» и зарабатывал в пять раз меньше. Когда В. Гончаров обратился в общество драматических писателей и композиторов с просьбой об охране его авторских прав при демонстрации фильма в кинотеатрах, он получил отказ с уничтожающей формулировкой: «Исполнение драмы механическое и не подлежит авторскому гонорару»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 к выходу на экраны первого отечественного игрового фильма Дранков готовил. В сентябре 1908 года он прорекламировал «Стеньку Разина» в газетах и журналах, заявив, что на фильм потрачены «громадные средства», что он (фильм) «делает эру в нашем кинематографическом репертуаре как историческая картина», а также что в нем заняты артисты санкт-петербургских театров. Провинция заказами по телеграфу штурмовала предложенный в публикации адре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 октября 1908 года в московском театре «Аквариум» Путинцева, а также в Летнем театре состоялась премьера «синематографической пиесы» «Стенька Разин», то есть театрального спектакля с кинофрагментами — картинами (по «сценариусу» Василия Гончарова, он же автор «пиесы» «Понизовая вольница»). И почти одновременно в петербургском кинотеатре «Колизей» прошла премьера фильма «Стенька Разин», смонтированного А. Дранковым из этих кинофрагментов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 Дата выхода «Понизовой вольницы» на экраны считается датой рождения российского игрового ки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. Зиборова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е «Понизовая вольница» сейчас истолковывают как «песнь казацкой анархии в понизовье, нижнем течении Волги, где в XVII веке лихие люди промышляли грабежами купеческих караванов и разорением городов». (См.: Поздняков А. Начало. «Стенька Разин» («Понизовая вольница»), режиссер Владимир Ромашков. Искусство кино. № 11. 2008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96 г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 xml:space="preserve">В России существовали и другие прокатные компании: немецкая компания «Глория», «Тиман и Рейнгардт» (первый работал раньше у Пате, второй — изначально табачный фабрикант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 картина смотрится сейчас. Однако для современников фильм не был смешным. Он был сделан в целом на уровне современной ему игровой кинематограф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родный дом </w:t>
      </w:r>
      <w:r>
        <w:rPr>
          <w:sz w:val="22"/>
          <w:szCs w:val="22"/>
        </w:rPr>
        <w:t>— в дореволюционной России общедоступное культурно-просветительское учрежде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сожалению, сохранившаяся сейчас копия не позволяет судить об изначальном качестве операторской съемки, которое, вероятно, было значительно лучш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раж — раствор, в котором промывают фотографический отпечаток для придания ему определенного тона окраск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орговый дом «А. Дранков и Ко»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успешной «Понизовой вольницы» подавляющее большинство картин русского производства по-прежнему составляли кинохроники и видовые ленты. Дранков, «сняв пенки» с первого успеха, не стал продолжать эту линию и занялся жанром кинокомедии. Пате же, заревновав, что в России появляется свой кинематограф и такой рынок от него уплывает, создал в Москве свой филиал и стал конкурировать — со временем Пате и Гомон начали снимать так называемые «русские фильмы», с отечественными сюжетами, персонажами, актерами, художниками, только режиссер и оператор были иностранцами. Снимали картины с национальными героями (Дмитрий Донской, Петр Великий, Пушкин, Ломоносов). В качестве сценарной основы привлекали отечественную литературу (Пушкин, Толстой, Достоевский, Чехов, Куприн, Некрасов). Всплеск такого производства приходится уже на 1909–1911 годы. Но надо заметить, что к этому времени отечественные конкуренты уже, что называется, наступали французам на пятк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ександр Осипович 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>Дранков</w:t>
      </w:r>
      <w:r>
        <w:rPr>
          <w:rFonts w:cs="Times New Roman" w:ascii="Times New Roman" w:hAnsi="Times New Roman"/>
        </w:rPr>
        <w:t xml:space="preserve"> — 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>пионер отечественного кинопроизводства</w:t>
      </w:r>
      <w:r>
        <w:rPr>
          <w:rFonts w:cs="Times New Roman" w:ascii="Times New Roman" w:hAnsi="Times New Roman"/>
        </w:rPr>
        <w:t xml:space="preserve">. Он первым основал постоянное производство фильмов в России. Однако несмотря на поразительную предприимчивость и изворотливость матерого спекулянта, он так и не смог выйти в ряды ведущих кинопредпринимателей, потому что не имел собственного проката, а заниматься только производством фильмов, что в указанных условиях было чрезвычайно трудно. Дранков 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 xml:space="preserve">сосредоточился исключительно на масскульте — на авантюрном, бульварном игровом кино. </w:t>
      </w:r>
      <w:r>
        <w:rPr>
          <w:rFonts w:cs="Times New Roman" w:ascii="Times New Roman" w:hAnsi="Times New Roman"/>
        </w:rPr>
        <w:t xml:space="preserve">Неразборчивость и всеядность Дранкова аккумулировала и выражала всеядность самого широкого зрителя — российского мещанина. Предприниматель чувствовал интересы, ожидания, настроения такого зрителя и умел дать ему экранную пищу. 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>Если хроника — то сенсационная, скандальная. В его предпринимательской деятельности не было никакой принципиальной линии — он брался за любой вид кино, любую тему, если был уверен в их товарном потенциале.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>Если такие социальные болезни</w:t>
      </w:r>
      <w:r>
        <w:rPr>
          <w:rFonts w:cs="Times New Roman" w:ascii="Times New Roman" w:hAnsi="Times New Roman"/>
        </w:rPr>
        <w:t>, как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 xml:space="preserve"> проституция, наркомания, кинематограф тогда старался обойти стороной, Дранков </w:t>
      </w:r>
      <w:r>
        <w:rPr>
          <w:rFonts w:cs="Times New Roman" w:ascii="Times New Roman" w:hAnsi="Times New Roman"/>
        </w:rPr>
        <w:t xml:space="preserve">легко 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>хватался за материал.</w:t>
      </w:r>
      <w:r>
        <w:rPr>
          <w:rFonts w:cs="Times New Roman" w:ascii="Times New Roman" w:hAnsi="Times New Roman"/>
        </w:rPr>
        <w:t xml:space="preserve"> Но интересно и то, что именно в силу своей неразборчивости он 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>оставил нам интересные документальные зарисовки</w:t>
      </w:r>
      <w:r>
        <w:rPr>
          <w:rFonts w:cs="Times New Roman" w:ascii="Times New Roman" w:hAnsi="Times New Roman"/>
        </w:rPr>
        <w:t xml:space="preserve"> — у него много 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>быта Петербурга, Москвы, провинции. Однажды он прорвался к Ль</w:t>
      </w:r>
      <w:r>
        <w:rPr>
          <w:rFonts w:cs="Times New Roman" w:ascii="Times New Roman" w:hAnsi="Times New Roman"/>
        </w:rPr>
        <w:t xml:space="preserve">ву 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>Толстому в Ясную Поляну, снял Столыпина, Горького, Андреева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Fonts w:cs="Times New Roman" w:ascii="Times New Roman" w:hAnsi="Times New Roman"/>
          <w:position w:val="0"/>
          <w:sz w:val="22"/>
          <w:vertAlign w:val="baseline"/>
        </w:rPr>
        <w:t xml:space="preserve"> Именно он организовал первые съемки на каторге на острове Сахалин и запечатлел отправление крестьян-переселенцев в Сибирь и за Ура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откий В. Операторы и режиссеры русского игрового кино. 1897–1921. М.: НИИК. 2009. С. 303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ороткий В. Операторы и режиссеры русского игрового кино 1897—1921 // М.: НИИК, 2009. — С. 30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дняков А. Начало. «Стенька Разин» («Понизовая вольница»), режиссер Владимир Ромашков. Искусство кино. № 11.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6:00Z</dcterms:created>
  <dc:creator>Ольга</dc:creator>
  <dc:description/>
  <cp:keywords/>
  <dc:language>en-US</dc:language>
  <cp:lastModifiedBy>Mar1ja</cp:lastModifiedBy>
  <cp:lastPrinted>2014-09-19T15:50:00Z</cp:lastPrinted>
  <dcterms:modified xsi:type="dcterms:W3CDTF">2017-06-01T13:49:00Z</dcterms:modified>
  <cp:revision>5</cp:revision>
  <dc:subject/>
  <dc:title>ПОНИЗОВАЯ ВОЛЬНИЦА (СТЕНЬКА РАЗИН)</dc:title>
</cp:coreProperties>
</file>